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225</wp:posOffset>
                </wp:positionH>
                <wp:positionV relativeFrom="paragraph">
                  <wp:posOffset>601980</wp:posOffset>
                </wp:positionV>
                <wp:extent cx="5494020" cy="1908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08000"/>
                          <a:chOff x="0" y="0"/>
                          <a:chExt cx="5493960" cy="190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40"/>
                                  <w:sz w:val="100"/>
                                  <w:szCs w:val="24"/>
                                  <w:rFonts w:ascii="仿宋_GB2312" w:hAnsi="仿宋_GB2312" w:eastAsia="方正小标宋简体;宋体" w:cs="Times New Roman"/>
                                  <w:color w:val="FF0000"/>
                                  <w:lang w:val="en-US" w:eastAsia="zh-CN" w:bidi="ar-SA"/>
                                </w:rPr>
                                <w:t>河南省教育厅文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仿宋_GB2312" w:hAnsi="仿宋_GB2312" w:eastAsia="方正小标宋简体;宋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0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47.4pt;width:432.6pt;height:150.15pt" coordorigin="-35,948" coordsize="8652,30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;top:948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40"/>
                            <w:sz w:val="100"/>
                            <w:szCs w:val="24"/>
                            <w:rFonts w:ascii="仿宋_GB2312" w:hAnsi="仿宋_GB2312" w:eastAsia="方正小标宋简体;宋体" w:cs="Times New Roman"/>
                            <w:color w:val="FF0000"/>
                            <w:lang w:val="en-US" w:eastAsia="zh-CN" w:bidi="ar-SA"/>
                          </w:rPr>
                          <w:t>河南省教育厅文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仿宋_GB2312" w:hAnsi="仿宋_GB2312" w:eastAsia="方正小标宋简体;宋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5,3953" to="8616,39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豫教高〔</w:t>
      </w:r>
      <w:r>
        <w:rPr/>
        <w:t>2012</w:t>
      </w:r>
      <w:r>
        <w:rPr/>
        <w:t>〕</w:t>
      </w:r>
      <w:r>
        <w:rPr/>
        <w:t>186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 南 省 教 育 厅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公布第八批河南省重点学科名单的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通        知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/>
        <w:t>各本科高等学校：</w:t>
      </w:r>
    </w:p>
    <w:p>
      <w:pPr>
        <w:pStyle w:val="Normal"/>
        <w:ind w:firstLine="620"/>
        <w:rPr/>
      </w:pPr>
      <w:r>
        <w:rPr/>
        <w:t>根据河南省教育厅《关于开展第八批河南省重点学科评审建设工作的通知》（教高〔</w:t>
      </w:r>
      <w:r>
        <w:rPr/>
        <w:t>2012</w:t>
      </w:r>
      <w:r>
        <w:rPr/>
        <w:t>〕</w:t>
      </w:r>
      <w:r>
        <w:rPr/>
        <w:t>728</w:t>
      </w:r>
      <w:r>
        <w:rPr/>
        <w:t>号），经过学科点申请、学校推荐、专家评选、省教育厅审核，确定郑州大学马克思主义理论等</w:t>
      </w:r>
      <w:r>
        <w:rPr/>
        <w:t>351</w:t>
      </w:r>
      <w:r>
        <w:rPr/>
        <w:t>个学科为第八批河南省重点学科，其中一级学科重点学科</w:t>
      </w:r>
      <w:r>
        <w:rPr/>
        <w:t>259</w:t>
      </w:r>
      <w:r>
        <w:rPr/>
        <w:t>个，二级学科重点学科</w:t>
      </w:r>
      <w:r>
        <w:rPr/>
        <w:t>92</w:t>
      </w:r>
      <w:r>
        <w:rPr/>
        <w:t>个。现将名单予以公布（见附件）。</w:t>
      </w:r>
    </w:p>
    <w:p>
      <w:pPr>
        <w:pStyle w:val="Normal"/>
        <w:ind w:firstLine="620"/>
        <w:rPr/>
      </w:pPr>
      <w:r>
        <w:rPr/>
        <w:t>各高等学校及重点学科点要以科学发展观为指导，以服务区域发展为宗旨，以实现重点突破为目标，凝炼学科方向，加大投入，加强管理，突出优势特色，汇聚人才队伍，构筑学科基地，把省重点学科建成高素质人才培养、高水平科学研究、高技术成果转化、高层次决策咨询的重要基地，增强服务中原经济区建设的能力，为建设创新型国家和创新型河南提供强有力的人才保证和智力支持。</w:t>
      </w:r>
    </w:p>
    <w:p>
      <w:pPr>
        <w:pStyle w:val="Normal"/>
        <w:ind w:firstLine="620"/>
        <w:rPr/>
      </w:pPr>
      <w:r>
        <w:rPr/>
        <w:t>第八批河南省重点学科建设期为</w:t>
      </w:r>
      <w:r>
        <w:rPr/>
        <w:t>2012—2014</w:t>
      </w:r>
      <w:r>
        <w:rPr/>
        <w:t>年，建设目标任务书另发。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  <w:t>附件：第八批河南省重点学科名单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4867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cs="仿宋_GB2312"/>
        </w:rPr>
        <w:t>一二年十月十二</w:t>
      </w:r>
      <w:r>
        <w:rPr/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  件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第八批河南省重点学科名单</w:t>
      </w:r>
    </w:p>
    <w:p>
      <w:pPr>
        <w:pStyle w:val="Normal"/>
        <w:ind w:firstLine="620"/>
        <w:rPr/>
      </w:pPr>
      <w:r>
        <w:rPr/>
        <w:t>一、一级学科河南省重点学科名单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47"/>
        <w:gridCol w:w="1414"/>
        <w:gridCol w:w="2467"/>
        <w:gridCol w:w="716"/>
        <w:gridCol w:w="1080"/>
      </w:tblGrid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1"/>
                <w:szCs w:val="21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1"/>
                <w:szCs w:val="21"/>
              </w:rPr>
              <w:t>学科门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1"/>
                <w:szCs w:val="21"/>
              </w:rPr>
              <w:t>学科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1"/>
                <w:szCs w:val="21"/>
              </w:rPr>
              <w:t>学科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1"/>
                <w:szCs w:val="21"/>
              </w:rPr>
              <w:t>带头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高友才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田土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永扣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体育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林克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语言文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罗家湘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外国语言文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申娜娜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新闻传播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董广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考古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韩国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星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世界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于向东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耿献国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贾  瑜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宋毛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祁元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态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进勇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统计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雪梅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力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  倩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韩  捷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光学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梁二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申长雨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动力工程及工程热物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定标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电气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高金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电子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范文兵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息与通信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忠勇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控制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师  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周清雷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建筑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建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高丹盈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水利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复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金盾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交通运输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乐金朝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核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书俊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环境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买文宁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城乡规划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韶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叶阳东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安全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魏新利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基础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董子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临床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阚全程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口腔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曹选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公共卫生与预防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文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宏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护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延锦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金凤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公共管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志龙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图书情报与档案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臧国全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音乐与舞蹈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巩  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哲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吕世荣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论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于金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耿明斋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陈景良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政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庞洪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兴茂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志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心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国祥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体育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杨  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语言文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关爱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外国语言文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高继海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新闻传播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建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考古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袁俊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程民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世界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阎照祥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 xml:space="preserve">杨亦松 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杜祖亮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牛景杨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地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小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宋纯鹏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态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万师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统计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肖红叶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光学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明举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电子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伟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控制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先省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逢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承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治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基础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远方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临床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邓锦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胡国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  钦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性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魏成龙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贾  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音乐与舞蹈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杨善武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戏剧与影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大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美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彭  亚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设计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建设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孙金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  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态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杨喜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轻工技术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吴  坤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业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全国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食品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改名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风景园林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田国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作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潮海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园艺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孙治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业资源与环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谭金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植物保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闫凤鸣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畜牧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康相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兽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龙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林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范国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文亮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林经济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程传兴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侯菊英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原保全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地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郭增长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力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梁为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  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仪器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俊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学茂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动力工程及工程及热物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志超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电气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汪旭东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息与通信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长森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控制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福忠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贾宗璞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希亮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测绘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邹友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地质资源与地质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齐永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矿业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勾攀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环境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同谦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沈记全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安全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高建良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 xml:space="preserve">曾  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公共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夏保成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任太增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政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桂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罗建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宋  晔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体育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许瑞勋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语言文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孙先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外国语言文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文静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记录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郭宗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曹俊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键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文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态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  勇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统计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庞善起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光学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玉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电子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彭玉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徐久成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席国喜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环境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樊  静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水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孔祥会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任鸣鸣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音乐与舞蹈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晓坤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谷秀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戚世钧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宏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金水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力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原  方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保国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邹文俊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息与通信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  元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控制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 xml:space="preserve">宁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>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德贤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建筑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段汉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振清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谷克仁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环境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道荣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食品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卞  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畜牧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卫国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屈凌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魏明侠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溢海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俊国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外国语言文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发祥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尚有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立本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键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殷 勇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态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侯小改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力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  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效忠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仪器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  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永振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冶金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魏世忠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动力工程及工程热物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徐  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息与通信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  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控制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宋书中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普杰信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尹卫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业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师清翔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食品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朱文学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作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友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植物保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定旭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畜牧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庞有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兽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程相朝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基础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莫耀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临床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冯笑山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建刚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席升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哲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乔法容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论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仉建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小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宝锋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地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高更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肖会敏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郭爱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林经济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关付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基础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朱艳琴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临床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关怀敏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建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西医结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朱明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苗明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冯卫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护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秦元梅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公共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谢世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天泽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杨振中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动力工程及工程热物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高传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控制科学及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苏海滨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建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顺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水利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邱  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地质资源与地质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志全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业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徐建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环境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朱灵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陆桂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林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陈南祥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延荣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林俊堂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基础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天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临床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新中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闫福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  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论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  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  俊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学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余本海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彦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袁红雨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井强山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罗国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仪器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陈志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陈志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动力工程及工程热物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吕彦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电气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崔光照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息与通信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甘  勇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素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方少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轻工技术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纵  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食品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毛多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剧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>乂</w:t>
            </w:r>
            <w:r>
              <w:rPr>
                <w:rFonts w:cs="仿宋_GB2312"/>
                <w:spacing w:val="-12"/>
                <w:kern w:val="0"/>
                <w:sz w:val="24"/>
              </w:rPr>
              <w:t>文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彭诗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设计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曹  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则祥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旺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息与通信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洲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控制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东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卫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范晓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纺织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崔世忠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设计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克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2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食品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赵瑞香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25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作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王清连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2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园艺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赵一鹏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2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兽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刘兴友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航空工业管理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施进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航空工业管理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颜  敏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航空工业管理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图书情报与档案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  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二级学科河南省重点学科名单</w:t>
      </w:r>
    </w:p>
    <w:tbl>
      <w:tblPr>
        <w:tblW w:w="9135" w:type="dxa"/>
        <w:jc w:val="left"/>
        <w:tblInd w:w="-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1568"/>
        <w:gridCol w:w="882"/>
        <w:gridCol w:w="2030"/>
        <w:gridCol w:w="2421"/>
        <w:gridCol w:w="812"/>
        <w:gridCol w:w="829"/>
      </w:tblGrid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学校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门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所属一级学科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学科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代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带头人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心理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基础心理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葛  操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测绘科学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地图制图学与地理信息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6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成才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轻工技术与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皮革化学与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2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汤克勇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作物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作物遗传育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田保明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建筑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建筑历史与理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3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合群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口腔医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口腔临床医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3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时光辉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图书情报与档案管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图书馆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5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景文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企业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  斌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公共管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地资源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4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代长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作物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烟草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国顺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社会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社会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3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高中建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5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范黎林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民商法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姜振颖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测绘科学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地图制图学与地理信息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6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祝玉华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植物保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业昆虫与害虫防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4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鲁玉杰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结构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梁  斌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交通运输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载运工具运用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3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水良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图书馆、情报与档案管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图书馆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5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孙海双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思想政治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朱金瑞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应用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崔明义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思想政治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  艳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无机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杨怀霞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基本原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玉祥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社会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社会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3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行红芳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凝聚态物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2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陈镇平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环境科学与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环境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0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继红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哲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哲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科学技术哲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金多才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凝聚态物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2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杨林峰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新乡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微生物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选年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公共卫生与预防医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劳动卫生与环境卫生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4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合喜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心理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发展与教育心理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许远理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外国语言文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英语语言文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世理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应用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宏兵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高等教育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401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严全治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植物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71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李秀菊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植物保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农业昆虫与害虫防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904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FF0000"/>
                <w:spacing w:val="-12"/>
                <w:kern w:val="0"/>
                <w:sz w:val="24"/>
              </w:rPr>
              <w:t>石明旺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航空工业管理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制造及其自动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蒋志强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航空工业管理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5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  锐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航空工业管理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结构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广慧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安阳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遗传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彭仁海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安阳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制造及其自动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新田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安阳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牛永生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语言文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语言学及应用语言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成全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古代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1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雪山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应用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爱民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江山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城建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加工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5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杨留栓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城建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市政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陈松涛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城建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供热、供燃气、通风及空调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良涛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城建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海鹏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民生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临床医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内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韩大正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程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纺织科学与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纺织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许瑞超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万方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制造及其自动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裕清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河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区域经济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喻新安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河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制造及其自动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邹景超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河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息与通信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通信与信息系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柴远波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淮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  宁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淮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软件与理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耿红琴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淮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防灾减灾工程及防护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修忠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洛阳理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5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晓峰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语言文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现当代文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1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宝明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数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之正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物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光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2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潘留占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无机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利亚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南阳理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设计制造及其自动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林鸿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南阳理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结构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世海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南阳理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医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医内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5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毛秉豫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古代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1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先兴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无机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石恒真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地理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人文地理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5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郭广猛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化学与分子生物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思良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平顶山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语言文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古典文献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清廉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平顶山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态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祯中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平顶山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环境科学与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环境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杨风岭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商丘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制造及其自动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孟源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现当代文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语言文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1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骥鹏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论物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陈向炜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分析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徐茂田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地理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人文地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5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史本林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产业经济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周颖杰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数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申建伟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电气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电力电子与电力传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8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元敏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  直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西亚斯国际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会计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光贵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制造及其自动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  军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升达经贸管理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金融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何  伟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原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北生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信息商务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制造及其自动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神会存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思想政治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俞海洛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分析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谢建平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植物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成伟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振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1"/>
      <w:szCs w:val="21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1"/>
      <w:szCs w:val="21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color w:val="000000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57:00Z</dcterms:created>
  <dc:creator>微软用户</dc:creator>
  <dc:description/>
  <cp:keywords/>
  <dc:language>en-US</dc:language>
  <cp:lastModifiedBy>微软用户</cp:lastModifiedBy>
  <cp:lastPrinted>2012-10-19T09:42:00Z</cp:lastPrinted>
  <dcterms:modified xsi:type="dcterms:W3CDTF">2013-03-15T02:57:00Z</dcterms:modified>
  <cp:revision>2</cp:revision>
  <dc:subject/>
  <dc:title>豫教高〔2008〕169号</dc:title>
</cp:coreProperties>
</file>